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Artículo 53º de la Constitución Provincial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icho artículo prescribe que se inhabilita a una misma persona a ocupar dos o más cargos remunerados en relación de dependencia con el Estado, en cualquiera de sus jurisdicciones, con excepción de los doc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en en este Honorable Concejo Deliberante concejales alcanzados por dicha incompatibilid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proceder a realizar e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bro de los montos indebidamente percibidos por los Concejales durante el lapso que existió la incompatibilidad establecida en el Artículo 53º de la Constitución Provinci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ícitase al Departamento Ejecutivo, tenga a bien informar a es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Honorable Concejo Deliberante cual va a ser la forma en la que se llevará adelante dicho cobr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Remítase copia de esta Comunicación al Honorable Tribunal de Cuenta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4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5:00Z</dcterms:created>
  <dc:creator>HERNAN</dc:creator>
  <dc:description/>
  <dc:language>en-US</dc:language>
  <cp:lastModifiedBy>WinuE</cp:lastModifiedBy>
  <dcterms:modified xsi:type="dcterms:W3CDTF">2008-10-16T07:25:00Z</dcterms:modified>
  <cp:revision>2</cp:revision>
  <dc:subject/>
  <dc:title>                       </dc:title>
</cp:coreProperties>
</file>